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.7pt" to="329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ịnh Hò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tuổi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tuổi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tỉnh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( của Cha, Mẹ hoặc người đỡ đầu):……………………………………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…-20…. tại trường 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Hội đồng xét tuyển vào lớp 6 trường THCS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m học 2025 – 2026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5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rStyle w:val="Emphasis"/>
          <w:bCs/>
          <w:sz w:val="22"/>
          <w:szCs w:val="22"/>
        </w:rPr>
        <w:t>-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ản sao giấy khai sinh hợp lệ, giấy xác nhận mã định danh hoặc giấy xác nhận nơi cư trú (photo) 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Học bạ tiểu học bản chính có xác nhận đã hoàn thành chương trình tiểu học.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Thẻ Bảo hiểm y tế ( photo)</w:t>
      </w:r>
    </w:p>
    <w:sectPr>
      <w:type w:val="nextPage"/>
      <w:pgSz w:w="12240" w:h="15840"/>
      <w:pgMar w:left="1530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4:00Z</dcterms:created>
  <dc:creator>Phong GD&amp;DT</dc:creator>
  <dc:description/>
  <cp:keywords/>
  <dc:language>en-US</dc:language>
  <cp:lastModifiedBy>HOME</cp:lastModifiedBy>
  <cp:lastPrinted>2025-05-30T13:05:00Z</cp:lastPrinted>
  <dcterms:modified xsi:type="dcterms:W3CDTF">2025-05-30T06:11:00Z</dcterms:modified>
  <cp:revision>8</cp:revision>
  <dc:subject/>
  <dc:title>CỘNG HOÀ HÃ HỘI CHỦ NGHĨA VIỆT NAM</dc:title>
</cp:coreProperties>
</file>