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32"/>
        <w:gridCol w:w="1511"/>
        <w:gridCol w:w="1511"/>
        <w:gridCol w:w="1511"/>
        <w:gridCol w:w="1511"/>
        <w:gridCol w:w="1511"/>
        <w:gridCol w:w="1511"/>
        <w:gridCol w:w="1509"/>
        <w:gridCol w:w="1509"/>
        <w:gridCol w:w="1509"/>
        <w:gridCol w:w="1509"/>
        <w:gridCol w:w="1509"/>
        <w:gridCol w:w="1509"/>
        <w:gridCol w:w="1509"/>
        <w:gridCol w:w="1509"/>
      </w:tblGrid>
      <w:tr>
        <w:trPr>
          <w:trHeight w:val="47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h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ạnh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.Thúy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ấn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ai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ượng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òa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Trang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uyền)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3: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yê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25 – 14:1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yê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5:0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yê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0 – 16:5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D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3: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ê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yết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25 – 14:1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5:0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0 – 16:5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3: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yê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25 – 14:1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yê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5:0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yê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yê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0 – 16:5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3: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25 – 14:1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5:0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NGLL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0 – 16:5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3: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ê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25 – 14:1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5:0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â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a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0 – 16:5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òa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3: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25 – 14:1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ề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5:00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u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Quỳ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ọ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húy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ấn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6:0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ượng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g.Trang</w:t>
            </w:r>
          </w:p>
        </w:tc>
      </w:tr>
      <w:tr>
        <w:trPr>
          <w:trHeight w:val="470" w:hRule="exac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0 – 16:55</w:t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C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uyề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HCS ĐỊNH HÒA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72"/>
              <w:szCs w:val="72"/>
            </w:rPr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6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9 tháng 12 năm 201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4:00Z</dcterms:created>
  <dc:creator/>
  <dc:description/>
  <cp:keywords/>
  <dc:language>en-US</dc:language>
  <cp:lastModifiedBy/>
  <dcterms:modified xsi:type="dcterms:W3CDTF">2019-01-23T17:38:00Z</dcterms:modified>
  <cp:revision>1</cp:revision>
  <dc:subject/>
  <dc:title/>
</cp:coreProperties>
</file>